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883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实习生招聘岗位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司简介：</w:t>
      </w:r>
      <w:r>
        <w:rPr>
          <w:rFonts w:ascii="宋体" w:hAnsi="宋体" w:cs="宋体"/>
          <w:b w:val="false"/>
          <w:bCs w:val="false"/>
          <w:sz w:val="24"/>
          <w:szCs w:val="24"/>
        </w:rPr>
        <w:t>河北铁恒建设工程有限公司简介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河北铁恒建设工程有限公司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月在河北省石家庄注册成立，注册资本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0</w:t>
      </w:r>
      <w:r>
        <w:rPr>
          <w:rFonts w:ascii="宋体" w:hAnsi="宋体" w:cs="宋体"/>
          <w:b w:val="false"/>
          <w:bCs w:val="false"/>
          <w:sz w:val="24"/>
          <w:szCs w:val="24"/>
        </w:rPr>
        <w:t>万元人民币。不过，其团队组建可追溯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</w:rPr>
        <w:t>年，发展历程丰富且具有深厚的行业沉淀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业务范围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主要从事弱电系统集成研发、铁路通信、信号、电力、接触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智能化建筑</w:t>
      </w:r>
      <w:r>
        <w:rPr>
          <w:rFonts w:ascii="宋体" w:hAnsi="宋体" w:cs="宋体"/>
          <w:b w:val="false"/>
          <w:bCs w:val="false"/>
          <w:sz w:val="24"/>
          <w:szCs w:val="24"/>
        </w:rPr>
        <w:t>等工程施工，业务覆盖铁路建设的多个关键领域，具备专业的技术和施工能力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布局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公司设有战略公司，包括山西晟达成建筑工程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成都宇晨铁路电务工程有限公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西安子同铁路工程器材有限公司</w:t>
      </w:r>
      <w:r>
        <w:rPr>
          <w:rFonts w:ascii="宋体" w:hAnsi="宋体" w:cs="宋体"/>
          <w:b w:val="false"/>
          <w:bCs w:val="false"/>
          <w:sz w:val="24"/>
          <w:szCs w:val="24"/>
        </w:rPr>
        <w:t>，通过战略布局拓展业务领域，增强市场竞争力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营理念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秉持“诚信至上、质量为本”的经营理念，始终将诚信和质量放在首位，致力于为客户提供优质的产品和服务，赢得了市场的良好口碑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客户与合作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经过多年发展，积累了众多优质客户群体，并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都铁路局、西安铁路局、</w:t>
      </w:r>
      <w:hyperlink r:id="rId2" w:tgtFrame="https://aiqicha.baidu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南宁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val="en-US" w:eastAsia="zh-CN"/>
          </w:rPr>
          <w:t>铁路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局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中铁三局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铁十七局、</w:t>
      </w:r>
      <w:hyperlink r:id="rId3" w:tgtFrame="https://aiqicha.baidu.com/detail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中铁电气化局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、</w:t>
        </w:r>
      </w:hyperlink>
      <w:hyperlink r:id="rId4" w:tgtFrame="https://aiqicha.baidu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中铁武汉电气化局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hyperlink r:id="rId5" w:tgtFrame="https://aiqicha.baidu.com/_blank"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</w:rPr>
          <w:t>中冶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、</w:t>
        </w:r>
      </w:hyperlink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铁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中铁十二局、中铁十六局、中国通号、和利时集团比亚迪通信信号有限公司等建立了长期合作关系。公司的施工能力得到业主广泛好评，成为多家单位的合格供方，体现了公司在行业内的实力和地位。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铁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信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\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号技术（实习）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职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工作内容为铁路通信，信号工程施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高铁、地铁、普速铁路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21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熟悉电气原理、铁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信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号技术，掌握电气设备的操作与维护技能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熟练使用电工工具、测试仪器（如万用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光纤熔接机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兆欧表等）及相关专业软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备较强的故障分析和解决能力，熟悉铁路电气安全规范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现场防护员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职责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认真瞭望，坚守岗位，正确显示预报、确报、警报、停车、取消、设置防护、撤消防护等信号，按施工计划和内容，根据施工负责人的指令，正确设置各种防护信号及标志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驻站联络员保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联络一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当接到驻站联络员来车通知后，及时通知施工负责人和施工人员下道避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确认施工人员和机具完全下道并撤出限界后，向驻站联络员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现现场无施工负责人或带班人、实际施工与计划不符以及单人远离施工群体等行为时，制止人员上线施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  <w:br/>
        <w:t>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驻站联络员加强联系，联络中断时应立即通知施工负责人组织人员、料具下道避车、经与驻站联络员联络确认无车，方可组织上道施工，严禁防护失联继续施工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驻站联络员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职责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驻站联络员应使用具有录音回放功能的无线对讲机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驻站联络员、现场防护员及施工负责人使用的无线对讲机应整机配置齐全，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讯状态良好，电池电量充足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岗位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科及以上学历 ，接受铁路信号，运输系专业应届毕业生优先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能接受全国出差，能吃苦学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铁路、电力行业或相关电气设备安装、维护经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试用期为三个月，休假时间跟着项目规定执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福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提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广阔的发展空间：公司正处于</w:t>
      </w:r>
      <w:r>
        <w:rPr>
          <w:rFonts w:ascii="宋体" w:hAnsi="宋体" w:cs="宋体"/>
          <w:sz w:val="24"/>
          <w:szCs w:val="24"/>
          <w:lang w:val="en-US" w:eastAsia="zh-CN"/>
        </w:rPr>
        <w:t>稳定</w:t>
      </w:r>
      <w:r>
        <w:rPr>
          <w:rFonts w:ascii="宋体" w:hAnsi="宋体" w:cs="宋体"/>
          <w:sz w:val="24"/>
          <w:szCs w:val="24"/>
        </w:rPr>
        <w:t xml:space="preserve">发展期，为员工提供清晰的职业晋升通道；  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全面</w:t>
      </w:r>
      <w:r>
        <w:rPr>
          <w:rFonts w:ascii="宋体" w:hAnsi="宋体" w:cs="宋体"/>
          <w:sz w:val="24"/>
          <w:szCs w:val="24"/>
        </w:rPr>
        <w:t>的培训体系：入职后提供专业知识和实操技能培训，助力快速成长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面的保障：</w:t>
      </w:r>
      <w:r>
        <w:rPr>
          <w:rFonts w:ascii="宋体" w:hAnsi="宋体" w:cs="宋体"/>
          <w:sz w:val="24"/>
          <w:szCs w:val="24"/>
          <w:lang w:val="en-US" w:eastAsia="zh-CN"/>
        </w:rPr>
        <w:t>满一年</w:t>
      </w:r>
      <w:r>
        <w:rPr>
          <w:rFonts w:ascii="宋体" w:hAnsi="宋体" w:cs="宋体"/>
          <w:sz w:val="24"/>
          <w:szCs w:val="24"/>
        </w:rPr>
        <w:t xml:space="preserve">六险（养老、医疗、工伤、生育、失业、大病统筹）全覆盖；  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贴心的生活支持：包吃住，工作期间只需携带个人用品，无后顾之忧。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385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1"/>
        <w:gridCol w:w="1883"/>
        <w:gridCol w:w="1883"/>
        <w:gridCol w:w="1502"/>
        <w:gridCol w:w="1464"/>
        <w:gridCol w:w="1654"/>
        <w:gridCol w:w="1654"/>
      </w:tblGrid>
      <w:tr>
        <w:trPr>
          <w:trHeight w:val="3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管理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主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徒工</w:t>
            </w:r>
          </w:p>
        </w:tc>
      </w:tr>
      <w:tr>
        <w:trPr>
          <w:trHeight w:val="3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收入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万左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左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-8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                          </w:t>
      </w:r>
    </w:p>
    <w:p>
      <w:pPr>
        <w:pStyle w:val="Normal"/>
        <w:ind w:firstLine="960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480"/>
        <w:ind w:firstLine="8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河北铁恒</w:t>
      </w:r>
      <w:r>
        <w:rPr>
          <w:rFonts w:ascii="宋体" w:hAnsi="宋体" w:cs="宋体"/>
          <w:sz w:val="24"/>
          <w:szCs w:val="24"/>
          <w:lang w:eastAsia="zh-CN"/>
        </w:rPr>
        <w:t>铁恒</w:t>
      </w:r>
      <w:r>
        <w:rPr>
          <w:rFonts w:ascii="宋体" w:hAnsi="宋体" w:cs="宋体"/>
          <w:sz w:val="24"/>
          <w:szCs w:val="24"/>
          <w:lang w:val="en-US" w:eastAsia="zh-CN"/>
        </w:rPr>
        <w:t>建设建设工程有限公司</w:t>
      </w:r>
    </w:p>
    <w:p>
      <w:pPr>
        <w:pStyle w:val="Normal"/>
        <w:spacing w:lineRule="auto" w:line="480"/>
        <w:ind w:firstLine="88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成经理</w:t>
      </w:r>
    </w:p>
    <w:p>
      <w:pPr>
        <w:pStyle w:val="Normal"/>
        <w:spacing w:lineRule="auto" w:line="480"/>
        <w:ind w:firstLine="88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司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1-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283282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480"/>
        <w:jc w:val="left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company_detail_48118832314158" TargetMode="External"/><Relationship Id="rId3" Type="http://schemas.openxmlformats.org/officeDocument/2006/relationships/hyperlink" Target="https://aiqicha.baidu.com/company_detail_30003911918330" TargetMode="External"/><Relationship Id="rId4" Type="http://schemas.openxmlformats.org/officeDocument/2006/relationships/hyperlink" Target="https://aiqicha.baidu.com/company_detail_53068325436305" TargetMode="External"/><Relationship Id="rId5" Type="http://schemas.openxmlformats.org/officeDocument/2006/relationships/hyperlink" Target="https://aiqicha.baidu.com/company_detail_406943274722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6:05Z</dcterms:created>
  <dc:creator>Administrator</dc:creator>
  <dc:description/>
  <dc:language>en-US</dc:language>
  <cp:lastModifiedBy>腰板挺直</cp:lastModifiedBy>
  <dcterms:modified xsi:type="dcterms:W3CDTF">2025-03-30T02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1AFA955A4604B29576F2028E7E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iNDJlNDBkMDc2NjY1MDQwZDRkOWU0NWU0NzQ4ZTIiLCJ1c2VySWQiOiIzOTE5MjA1MDIifQ==</vt:lpwstr>
  </property>
</Properties>
</file>