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山西轻工职业技术学院机电工程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顶岗实习调查表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顶岗实习企业名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地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顶岗实习企业性质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顶岗实习企业规模资产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顶岗实习企业的员工数量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顶岗实习企业的生产产品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顶岗实习的岗位和薪酬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顶岗实习要求学生的知识技能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你对我校本专业课程和技能的建议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建议开设课程和技能培训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rPr>
          <w:sz w:val="32"/>
          <w:szCs w:val="32"/>
          <w:u w:val="single"/>
        </w:rPr>
      </w:pPr>
      <w:r>
        <w:rPr>
          <w:sz w:val="32"/>
          <w:szCs w:val="32"/>
        </w:rPr>
        <w:t>你是否在该企业就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学生签名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顶岗实习单位签字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ind w:firstLine="4160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3:00Z</dcterms:created>
  <dc:creator>user</dc:creator>
  <dc:description/>
  <cp:keywords/>
  <dc:language>en-US</dc:language>
  <cp:lastModifiedBy>user</cp:lastModifiedBy>
  <dcterms:modified xsi:type="dcterms:W3CDTF">2012-10-22T08:03:00Z</dcterms:modified>
  <cp:revision>1</cp:revision>
  <dc:subject/>
  <dc:title>山西轻工职业技术学院机电工程系</dc:title>
</cp:coreProperties>
</file>